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ΧΕΙΡΟΣΦΑΙΡΙΣΗΣ ΑΝΤΡΩΝ 2023 –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26/02/24</w:t>
        <w:tab/>
      </w:r>
      <w:r>
        <w:rPr>
          <w:rFonts w:eastAsia="Times New Roman" w:cs="Arial" w:ascii="Arial" w:hAnsi="Arial"/>
          <w:bCs/>
          <w:kern w:val="2"/>
          <w:sz w:val="20"/>
          <w:szCs w:val="20"/>
        </w:rPr>
        <w:t>ΕΥΡΩΠΑΪΚ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>- FREDERICK UNIVERSITY</w:t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25-08) 39-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4/03/24</w:t>
        <w:tab/>
        <w:t>ΠΑΝΕΠΙΣΤΗΜΙΟ ΛΕΥΚΩΣΙΑΣ – ΕΥΡΩΠΑΪΚΟ ΠΑΝΕΠΙΣΤΗΜΙΟ</w:t>
        <w:tab/>
        <w:t>(ημ.08-17) 21-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11/03/24</w:t>
        <w:tab/>
        <w:t xml:space="preserve">FREDERICK UNIVERSITY -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ΛΕΥΚΩΣΙΑΣ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07-12) 12-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08/04/24</w:t>
        <w:tab/>
        <w:t xml:space="preserve">FREDERICK UNIVERSITY –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ΕΥΡΩΠΑΪΚ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03-20 17-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5/04/24</w:t>
        <w:tab/>
        <w:t>ΕΥΡΩΠΑΪΚΟ ΠΑΝΕΠΙΣΤΗΜΙΟ – ΠΑΝΕΠΙΣΤΗΜΙΟ ΛΕΥΚΩΣΙΑΣ</w:t>
        <w:tab/>
        <w:t>(ημ. 22-9) 45-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23/04/24</w:t>
        <w:tab/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ΛΕΥΚΩΣΙΑΣ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– FREDERICK UNIVERSITY</w:t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 15-8) 30-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86"/>
        <w:gridCol w:w="907"/>
        <w:gridCol w:w="1219"/>
        <w:gridCol w:w="1128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50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93-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55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Η ΚΑΤΑΤΑΞ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Ο ΛΕΥΚΩΣ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GB"/>
        </w:rPr>
        <w:t>FREDERICK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6:00Z</dcterms:created>
  <dc:creator>Popi</dc:creator>
  <dc:description/>
  <dc:language>en-US</dc:language>
  <cp:lastModifiedBy>user</cp:lastModifiedBy>
  <cp:lastPrinted>2018-11-13T11:50:00Z</cp:lastPrinted>
  <dcterms:modified xsi:type="dcterms:W3CDTF">2024-04-23T06:46:00Z</dcterms:modified>
  <cp:revision>2</cp:revision>
  <dc:subject/>
  <dc:title/>
</cp:coreProperties>
</file>